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1901:637 площадью 42,4 кв.м. расположенного по адресу: Новосибирская область, р-н. Куйбышевский, г. Куйбышев, квартал 8 , д. 13, кв. 3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Абдрахманов Чагафар Хисатович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драхманова Кузар Халиулл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драхманова Дина Чагафар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Абдрахманова Чагафар Хисатовича,Абдрахмановой Кузар Хадиулловны, Абдрахмановой Дины Чагафар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9:00Z</dcterms:created>
  <dc:creator>tai</dc:creator>
  <dc:description/>
  <cp:keywords/>
  <dc:language>en-US</dc:language>
  <cp:lastModifiedBy>Цепелева Екатерина Николаевна</cp:lastModifiedBy>
  <cp:lastPrinted>2025-07-08T11:09:00Z</cp:lastPrinted>
  <dcterms:modified xsi:type="dcterms:W3CDTF">2025-07-08T04:09:00Z</dcterms:modified>
  <cp:revision>2</cp:revision>
  <dc:subject/>
  <dc:title/>
</cp:coreProperties>
</file>