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8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В соответствии со статьей 69.1 Федерального закона от 13.07.2015 года  № 218-ФЗ «О государственной регистрации недвижимости»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1.Принять решение о выявлении правообладателей жилого помещения с кадастровым номером 54:34:011901:492 площадью 65,6 кв.м. расположенного по адресу: Новосибирская область, р-н. Куйбышевский, г. Куйбышев, квартал 8 , д. 4а, кв. 54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Гаврилов Евгений Васильевич </w:t>
      </w:r>
      <w:r>
        <w:rPr>
          <w:sz w:val="28"/>
          <w:szCs w:val="28"/>
        </w:rPr>
        <w:t>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врилова Ольга Олего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врилова Ольга Олего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Гаврилова Евгения Васильевича, Гавриловой Ольги Олеговны, Гаврилова Никиты Евгеньевича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55:00Z</dcterms:created>
  <dc:creator>tai</dc:creator>
  <dc:description/>
  <cp:keywords/>
  <dc:language>en-US</dc:language>
  <cp:lastModifiedBy>Цепелева Екатерина Николаевна</cp:lastModifiedBy>
  <cp:lastPrinted>2025-07-08T10:54:00Z</cp:lastPrinted>
  <dcterms:modified xsi:type="dcterms:W3CDTF">2025-07-08T03:55:00Z</dcterms:modified>
  <cp:revision>2</cp:revision>
  <dc:subject/>
  <dc:title/>
</cp:coreProperties>
</file>