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07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соответствии со статьей 69.1 Федерального закона от 13.07.2015 года  № 218-ФЗ «О государственной регистрации 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Принять решение о выявлении правообладателей жилого помещения с кадастровым номером 54:34:012405:186 площадью 39,9 кв.м. расположенного по адресу: Новосибирская область, р-н. Куйбышевский, г. Куйбышев, ул. Луговая, д. 21а, кв. 4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оробьёв Виктор</w:t>
        <w:tab/>
        <w:t xml:space="preserve">Петрович </w:t>
      </w:r>
      <w:r>
        <w:rPr>
          <w:sz w:val="28"/>
          <w:szCs w:val="28"/>
        </w:rPr>
        <w:t>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робьёва Лидия Ивановна ……… г.р., место рождения: ………… паспорт гражданина Российской Федерации серия ………… № ………… выдан ……………, дата выдачи …………, СНИЛС …………зарегистрированный по месту жительства…………………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color w:val="000000"/>
          <w:sz w:val="26"/>
          <w:szCs w:val="26"/>
        </w:rPr>
        <w:t>Воробьёва Виктора Петровича, Воробьёвой Лидии Ивановны</w:t>
      </w:r>
      <w:r>
        <w:rPr>
          <w:color w:val="000000"/>
          <w:sz w:val="28"/>
          <w:szCs w:val="28"/>
        </w:rPr>
        <w:t xml:space="preserve">  на указанный в пункте 1 настоящего постановления объект недвижимости подтверждается 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04:00Z</dcterms:created>
  <dc:creator>tai</dc:creator>
  <dc:description/>
  <cp:keywords/>
  <dc:language>en-US</dc:language>
  <cp:lastModifiedBy>Цепелева Екатерина Николаевна</cp:lastModifiedBy>
  <cp:lastPrinted>2025-06-25T14:32:00Z</cp:lastPrinted>
  <dcterms:modified xsi:type="dcterms:W3CDTF">2025-07-01T04:04:00Z</dcterms:modified>
  <cp:revision>2</cp:revision>
  <dc:subject/>
  <dc:title/>
</cp:coreProperties>
</file>