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5:58 площадью 65,8 кв.м. расположенного по адресу: Новосибирская область, р-н. Куйбышевский, г. Куйбышев, ул. Путевая, д. 14, кв. 2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шников Владимир Валерие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шников Валерий Владими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Лушникова Владимира Валериевича, Лушникова Валерия Владимиро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3:00Z</dcterms:created>
  <dc:creator>tai</dc:creator>
  <dc:description/>
  <cp:keywords/>
  <dc:language>en-US</dc:language>
  <cp:lastModifiedBy>Цепелева Екатерина Николаевна</cp:lastModifiedBy>
  <cp:lastPrinted>2025-07-01T11:20:00Z</cp:lastPrinted>
  <dcterms:modified xsi:type="dcterms:W3CDTF">2025-07-01T04:33:00Z</dcterms:modified>
  <cp:revision>2</cp:revision>
  <dc:subject/>
  <dc:title/>
</cp:coreProperties>
</file>