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4.10.2023  № 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,</w:t>
      </w:r>
      <w:r>
        <w:rPr>
          <w:spacing w:val="-4"/>
          <w:sz w:val="28"/>
          <w:szCs w:val="28"/>
        </w:rPr>
        <w:t xml:space="preserve"> администрация города Куйбышева Куйбышевского района Новосибирской области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1713:2049, расположенного по адресу: Новосибирская область, город Куйбышев, квартал 1, дом 12а, квартира 43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Чернов Михаил Анатольевич, ……………. г.р., место рождения: ………………………серия …... № ……… выдан …………………., дата выдачи …………., СНИЛС ……………  регистрация по месту жительства …………….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аво собственности Чернова Михаила Анатольевича на указанный в пункте 1 настоящего постановления объект недвижимости подтверждается ………………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  <w:tab/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2:57:00Z</dcterms:created>
  <dc:creator>tai</dc:creator>
  <dc:description/>
  <cp:keywords/>
  <dc:language>en-US</dc:language>
  <cp:lastModifiedBy>Цепелева Екатерина Николаевна</cp:lastModifiedBy>
  <cp:lastPrinted>2023-10-24T09:56:00Z</cp:lastPrinted>
  <dcterms:modified xsi:type="dcterms:W3CDTF">2023-10-24T02:57:00Z</dcterms:modified>
  <cp:revision>2</cp:revision>
  <dc:subject/>
  <dc:title/>
</cp:coreProperties>
</file>