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.06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ых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00000:777, расположенного по адресу: Новосибирская область, город Куйбышев, квартал 1, дом 2, квартира 62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еличкович Светлана Владимировна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Величкович Евгений Иванович, ….. г.р., место рождения: ……..паспорт гражданина Российской Федерации серия ….. №  ……. выдан ………….., дата выдачи …….. код подразделения ……., зарегистрированная по месту жительства: 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Величкович Светланы Владимировны и Величкович Евгения Ивановича на указанный в пункте 1 настоящего постановления объект недвижимости подтверждается</w:t>
      </w:r>
      <w:r>
        <w:rPr>
          <w:sz w:val="28"/>
          <w:szCs w:val="28"/>
        </w:rPr>
        <w:t xml:space="preserve"> …….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6"/>
          <w:szCs w:val="26"/>
        </w:rPr>
        <w:t>Новосибирской области                                                                           А.Г. Бирюков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38:00Z</dcterms:created>
  <dc:creator>tai</dc:creator>
  <dc:description/>
  <cp:keywords/>
  <dc:language>en-US</dc:language>
  <cp:lastModifiedBy>Козимиренко Мария Николаевна</cp:lastModifiedBy>
  <cp:lastPrinted>2023-06-15T10:21:00Z</cp:lastPrinted>
  <dcterms:modified xsi:type="dcterms:W3CDTF">2025-02-10T03:15:00Z</dcterms:modified>
  <cp:revision>4</cp:revision>
  <dc:subject/>
  <dc:title/>
</cp:coreProperties>
</file>