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30.05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           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69.1 Федерального закона от 13.07.2015 года 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я жилого помещения с кадастровым номером 54:34:011713:464, площадью 41,6 кв.м. расположенного по адресу: Новосибирская область, город Куйбышев,  квартал 1, дом 20, квартира 8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анева Римма Никола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Копаневой Риммы Никола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3:00Z</dcterms:created>
  <dc:creator>tai</dc:creator>
  <dc:description/>
  <cp:keywords/>
  <dc:language>en-US</dc:language>
  <cp:lastModifiedBy>Цепелева Екатерина Николаевна</cp:lastModifiedBy>
  <cp:lastPrinted>2024-05-30T14:02:00Z</cp:lastPrinted>
  <dcterms:modified xsi:type="dcterms:W3CDTF">2024-05-30T07:03:00Z</dcterms:modified>
  <cp:revision>2</cp:revision>
  <dc:subject/>
  <dc:title/>
</cp:coreProperties>
</file>