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8.09.2023  № 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ых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13:1255, расположенного по адресу: Новосибирская область, город Куйбышев, квартал 1, дом 24, квартира 16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Баранцева Екатерина Фёдоровна, ………….. г.р., место рождения: ………………….., паспорт гражданина Российской Федерации серия ………… выдан ……………., дата выдачи ………….., зарегистрированная по месту жительства: …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Баранцевой Екатерины Фёдоровны  на указанный в пункте 1 настоящего постановления объект недвижимости подтверждается ………………..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>Новосибирской области         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48:00Z</dcterms:created>
  <dc:creator>tai</dc:creator>
  <dc:description/>
  <cp:keywords/>
  <dc:language>en-US</dc:language>
  <cp:lastModifiedBy>Цепелева Екатерина Николаевна</cp:lastModifiedBy>
  <cp:lastPrinted>2023-09-15T10:45:00Z</cp:lastPrinted>
  <dcterms:modified xsi:type="dcterms:W3CDTF">2023-09-15T03:48:00Z</dcterms:modified>
  <cp:revision>2</cp:revision>
  <dc:subject/>
  <dc:title/>
</cp:coreProperties>
</file>