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6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регистрации недвижимости»,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13:1673, площадью 57,9 кв.м. расположенного по адресу: Новосибирская область, город Куйбышев,  квартал 1, дом 4, квартира 4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игорьева Валентина Андре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красова (Григорьева) Наталья Евгень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игорьев Евгений Анатолье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- Григорьев Игорь Евгенье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Григорьевой Валентины Андреевны, Некрасовой (Григорьевой) Натальи Евгеньевны, Григорьева Евгения Анатольевича, Григорьева Игоря Евгеньевича 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5:00Z</dcterms:created>
  <dc:creator>tai</dc:creator>
  <dc:description/>
  <cp:keywords/>
  <dc:language>en-US</dc:language>
  <cp:lastModifiedBy>Цепелева Екатерина Николаевна</cp:lastModifiedBy>
  <cp:lastPrinted>2024-03-05T16:14:00Z</cp:lastPrinted>
  <dcterms:modified xsi:type="dcterms:W3CDTF">2024-03-05T09:15:00Z</dcterms:modified>
  <cp:revision>2</cp:revision>
  <dc:subject/>
  <dc:title/>
</cp:coreProperties>
</file>