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9.2023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713:1709, расположенного по адресу: Новосибирская область, город Куйбышев, квартал 1, дом 4, квартира 92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олховская Галина Андреевна, …………… место рождения: ……………, паспорт гражданина Российской Федерации серия ………….. выдан …………………, СНИЛС ………… зарегистрированная по месту жительства: ……………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Ланцова Валерия Сергеевна, ………………… г.р., место рождения: город ……………., паспорт гражданина Российской Федерации серия …………. выдан ……………., дата выдачи ……………, СНИЛС …………… зарегистрированная по месту жительства: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……………………. на указанный в пункте 1 настоящего постановления объект недвижимости подтверждается ……………..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Г. Бирюков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7:00Z</dcterms:created>
  <dc:creator>tai</dc:creator>
  <dc:description/>
  <cp:keywords/>
  <dc:language>en-US</dc:language>
  <cp:lastModifiedBy>Козимиренко Мария Николаевна</cp:lastModifiedBy>
  <cp:lastPrinted>2023-09-18T10:31:00Z</cp:lastPrinted>
  <dcterms:modified xsi:type="dcterms:W3CDTF">2025-02-10T03:16:00Z</dcterms:modified>
  <cp:revision>4</cp:revision>
  <dc:subject/>
  <dc:title/>
</cp:coreProperties>
</file>