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9.2023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решение о выявлении правообладателя жилого помещения в многоквартирном доме </w:t>
      </w:r>
      <w:r>
        <w:rPr>
          <w:color w:val="000000"/>
          <w:sz w:val="28"/>
          <w:szCs w:val="28"/>
        </w:rPr>
        <w:t>с кадастровым номером 54:34:011713:1802, расположенного по адресу: Новосибирская область, город Куйбышев, квартал 1, дом 7, квартира 3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улин Николай Фёдорович, ……. г.р., место рождения: ……………., паспорт гражданина Российской Федерации серия …….. № ……… выдан ………….., дата выдачи …….., СНИЛС ………… зарегистрированный по месту жительства: 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улина Валентина Фёдоровна, ……… г.р., место рождения: …………, паспорт гражданина Российской Федерации серия …….. № ………. выдан ……………., дата выдачи ……….., СНИЛС …………зарегистрированный по месту жительства: г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>Никулина Николая Фёдоровича, Никулиной Валентины Фёдоро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……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9:00Z</dcterms:created>
  <dc:creator>tai</dc:creator>
  <dc:description/>
  <cp:keywords/>
  <dc:language>en-US</dc:language>
  <cp:lastModifiedBy>Цепелева Екатерина Николаевна</cp:lastModifiedBy>
  <cp:lastPrinted>2023-09-18T14:58:00Z</cp:lastPrinted>
  <dcterms:modified xsi:type="dcterms:W3CDTF">2023-09-18T07:59:00Z</dcterms:modified>
  <cp:revision>2</cp:revision>
  <dc:subject/>
  <dc:title/>
</cp:coreProperties>
</file>