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0.05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ей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713:2268, площадью 42,7 кв.м. расположенного по адресу: Новосибирская область, город Куйбышев,  квартал 1, дом 9, квартира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Валентина Пет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 Андрей Геннад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Иванова Андрея Геннадьевича, Ивановой Валентины Петр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1:00Z</dcterms:created>
  <dc:creator>tai</dc:creator>
  <dc:description/>
  <cp:keywords/>
  <dc:language>en-US</dc:language>
  <cp:lastModifiedBy>Цепелева Екатерина Николаевна</cp:lastModifiedBy>
  <cp:lastPrinted>2024-05-30T11:13:00Z</cp:lastPrinted>
  <dcterms:modified xsi:type="dcterms:W3CDTF">2024-05-30T06:21:00Z</dcterms:modified>
  <cp:revision>2</cp:revision>
  <dc:subject/>
  <dc:title/>
</cp:coreProperties>
</file>