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3.04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519:82 площадью 57,7 кв.м. расположенного по адресу: Новосибирская область, город Куйбышев,  ул. 1-я Красноармейская, дом 12, квартира 3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тникова Марина Виктор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тников Евгений Викто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тникова Вера Федоро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тников Виктор Иван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тников Александр Викто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раво собственности </w:t>
      </w:r>
      <w:r>
        <w:rPr>
          <w:sz w:val="28"/>
          <w:szCs w:val="28"/>
        </w:rPr>
        <w:t xml:space="preserve">Ситникова Виктора Ивановича, Ситниковой Верны Федоровны, Ситникова Александра Викторовича, Ситниковой Марины Викторовны, Ситникова Евгения Виктор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2:00Z</dcterms:created>
  <dc:creator>tai</dc:creator>
  <dc:description/>
  <cp:keywords/>
  <dc:language>en-US</dc:language>
  <cp:lastModifiedBy>Цепелева Екатерина Николаевна</cp:lastModifiedBy>
  <cp:lastPrinted>2024-04-23T10:10:00Z</cp:lastPrinted>
  <dcterms:modified xsi:type="dcterms:W3CDTF">2024-04-23T03:12:00Z</dcterms:modified>
  <cp:revision>2</cp:revision>
  <dc:subject/>
  <dc:title/>
</cp:coreProperties>
</file>