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10.2023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я квартиры </w:t>
      </w:r>
      <w:r>
        <w:rPr>
          <w:color w:val="000000"/>
          <w:sz w:val="28"/>
          <w:szCs w:val="28"/>
        </w:rPr>
        <w:t>с кадастровым номером 54:34:012403:496, расположенного по адресу: Новосибирская область, город Куйбышев, квартал 10, дом 3, квартира 71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ерминова Антонина Ивановна, ………. г.р., место рождения: ………………., паспорт гражданина Российской Федерации серия …. № ……… выдан …………………, дата выдачи ……………., СНИЛС ………………. зарегистрированная по месту жительства: ……………..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Перминовой Антонины Ивановны на указанный в пункте 1 настоящего постановления объект недвижимости подтверждается ………………………….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А.Г. Бирюков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55:00Z</dcterms:created>
  <dc:creator>tai</dc:creator>
  <dc:description/>
  <cp:keywords/>
  <dc:language>en-US</dc:language>
  <cp:lastModifiedBy>Цепелева Екатерина Николаевна</cp:lastModifiedBy>
  <cp:lastPrinted>2023-10-11T08:54:00Z</cp:lastPrinted>
  <dcterms:modified xsi:type="dcterms:W3CDTF">2023-10-11T01:55:00Z</dcterms:modified>
  <cp:revision>2</cp:revision>
  <dc:subject/>
  <dc:title/>
</cp:coreProperties>
</file>