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ыявлении правообладателя ранее учтенного 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pacing w:val="-3"/>
          <w:sz w:val="27"/>
          <w:szCs w:val="27"/>
        </w:rPr>
        <w:t xml:space="preserve">В соответствии со статьей 69.1 Федерального закона от 13.07.2015 года  № 218-ФЗ «О государственной регистрации недвижимости», администрация города Куйбышева Куйбышевского района Новосибирской области </w:t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3"/>
          <w:sz w:val="27"/>
          <w:szCs w:val="27"/>
        </w:rPr>
        <w:t>1.  Принять решение о выявлении правообладателя жилого помещения с кадастровым номером 54:34:000000:923, расположенного по адресу: Новосибирская область, город Куйбышев,  квартал 10, дом 6 квартира 39, площадь 48,1 м.:</w:t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- Рыжова Светлана Вячеславовна, ………… г.р., место рождения: ………, паспорт гражданина Российской Федерации серия …….. № …… выдан ……….., дата выдачи ……, СНИЛС ………. зарегистрированный по месту жительства: …………</w:t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. Право собственности Рыжовой Светланы Вячеславовны на указанный в пункте 1 настоящего постановления объект недвижимости подтверждается …………</w:t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58:00Z</dcterms:created>
  <dc:creator>tai</dc:creator>
  <dc:description/>
  <cp:keywords/>
  <dc:language>en-US</dc:language>
  <cp:lastModifiedBy>Козимиренко Мария Николаевна</cp:lastModifiedBy>
  <cp:lastPrinted>2024-02-05T15:44:00Z</cp:lastPrinted>
  <dcterms:modified xsi:type="dcterms:W3CDTF">2024-02-07T08:15:00Z</dcterms:modified>
  <cp:revision>3</cp:revision>
  <dc:subject/>
  <dc:title/>
</cp:coreProperties>
</file>