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5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1508:96, расположенного по адресу: Новосибирская область, город Куйбышев,  квартал 13, дом 1 квартира 56, площадь 27,9 м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ченова Елена Андреевна, ……. г.р., место рождения: …….., паспорт гражданина Российской Федерации серия …….. № ……. выдан …………., дата выдачи …….., СНИЛС …….... зарегистрированный по месту жительства: ……………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чёнова Кристина Андреевна, …… г.р., место рождения: …………., паспорт гражданина Российской Федерации серия ……… № ………. выдан ……………., дата выдачи …………, СНИЛС ……….. зарегистрированный по месту жительства: ………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лександрова Надежда Петровна, …… г.р., место рождения: …….., паспорт гражданина Российской Федерации серия ……. № ……. выдан ………, дата выдачи ………, СНИЛС – ………... зарегистрированный по месту жительства: …… ………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Печеновой Елены Андреевны, Печёновой Кристины Андреевны, Александровой Надежды Петровна,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………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7:00Z</dcterms:created>
  <dc:creator>tai</dc:creator>
  <dc:description/>
  <cp:keywords/>
  <dc:language>en-US</dc:language>
  <cp:lastModifiedBy>Цепелева Екатерина Николаевна</cp:lastModifiedBy>
  <cp:lastPrinted>2024-02-01T11:53:00Z</cp:lastPrinted>
  <dcterms:modified xsi:type="dcterms:W3CDTF">2024-02-05T07:37:00Z</dcterms:modified>
  <cp:revision>2</cp:revision>
  <dc:subject/>
  <dc:title/>
</cp:coreProperties>
</file>