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1508:116, расположенного по адресу: Новосибирская область, город Куйбышев,  квартал 13, дом 1 квартира 73, площадь 56,5 м.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иколаева Ариадна Сергеевна, ………… г.р., место рождения: ………, паспорт гражданина Российской Федерации серия ………. № …… выдан ………., дата выдачи ………., СНИЛС ……... зарегистрированный по месту жительства: …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иколаев Анатолий Васильевич, …. г.р., место рождения: ………, паспорт гражданина Российской Федерации серия …… № ……… выдан ………., дата выдачи ……… СНИЛС …… зарегистрированный по месту жительства: ……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Николаевой Ариадны Сергеевны, Николаева Анатолия Васильевича,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………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3:00Z</dcterms:created>
  <dc:creator>tai</dc:creator>
  <dc:description/>
  <cp:keywords/>
  <dc:language>en-US</dc:language>
  <cp:lastModifiedBy>Цепелева Екатерина Николаевна</cp:lastModifiedBy>
  <cp:lastPrinted>2024-02-05T15:20:00Z</cp:lastPrinted>
  <dcterms:modified xsi:type="dcterms:W3CDTF">2024-02-05T08:23:00Z</dcterms:modified>
  <cp:revision>4</cp:revision>
  <dc:subject/>
  <dc:title/>
</cp:coreProperties>
</file>