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1514:182, расположенного по адресу: Новосибирская область, город Куйбышев,  квартал 15, дом 22 квартира 69, площадь 44,0 м.:</w:t>
      </w:r>
    </w:p>
    <w:p>
      <w:pPr>
        <w:pStyle w:val="Normal"/>
        <w:jc w:val="both"/>
        <w:rPr/>
      </w:pPr>
      <w:r>
        <w:rPr>
          <w:sz w:val="27"/>
          <w:szCs w:val="27"/>
        </w:rPr>
        <w:t>- Азарова Марина Николаевна, …….. г.р., место рождения ………паспорт гражданина Российской Федерации серия …….. № ……….. выдан ……….., дата выдачи ……….., СНИЛС ……….. по месту жительства: ………………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заров Евгений Николаевич, ……… г.р., место рождения: ………., паспорт гражданина Российской Федерации серия ………… № …………. выдан …………, дата выдачи ……….., СНИЛС ……….. зарегистрированный по месту жительства: 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>Азарова Евгения Николаевича, Азаровой Марины Николаевны</w:t>
      </w:r>
      <w:r>
        <w:rPr>
          <w:color w:val="000000"/>
          <w:sz w:val="27"/>
          <w:szCs w:val="27"/>
        </w:rPr>
        <w:t xml:space="preserve"> на указанный в пункте 1 настоящего постановления объект недвижимости подтверждается  ……………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tai</dc:creator>
  <dc:description/>
  <cp:keywords/>
  <dc:language>en-US</dc:language>
  <cp:lastModifiedBy>Козимиренко Мария Николаевна</cp:lastModifiedBy>
  <cp:lastPrinted>2024-02-19T14:38:00Z</cp:lastPrinted>
  <dcterms:modified xsi:type="dcterms:W3CDTF">2025-02-10T01:30:00Z</dcterms:modified>
  <cp:revision>4</cp:revision>
  <dc:subject/>
  <dc:title/>
</cp:coreProperties>
</file>