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7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1610:133, расположенного по адресу: Новосибирская область, город Куйбышев,  квартал 1а, дом 3 квартира 59, площадь 58,7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мбо Виталий Сергеевич,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мбо Константин Сергеевич,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мбо Татьяна Николаевна,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рембо Сергей Станиславович,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Зарембо Константина Сергеевича, Зарембо Татьяны Николаевны, Зарембо Сергея Станиславовича, Зарембо Виталия Сергеевича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23:00Z</dcterms:created>
  <dc:creator>tai</dc:creator>
  <dc:description/>
  <cp:keywords/>
  <dc:language>en-US</dc:language>
  <cp:lastModifiedBy>Цепелева Екатерина Николаевна</cp:lastModifiedBy>
  <cp:lastPrinted>2024-02-27T09:52:00Z</cp:lastPrinted>
  <dcterms:modified xsi:type="dcterms:W3CDTF">2024-02-27T03:23:00Z</dcterms:modified>
  <cp:revision>2</cp:revision>
  <dc:subject/>
  <dc:title/>
</cp:coreProperties>
</file>