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3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ей жилого помещения с кадастровым номером 54:34:011901:952, площадью 71,5 кв.м. расположенного по адресу: Новосибирская область, город Куйбышев,  квартал 6, дом 5, квартира 2:</w:t>
      </w:r>
    </w:p>
    <w:p>
      <w:pPr>
        <w:pStyle w:val="Normal"/>
        <w:jc w:val="both"/>
        <w:rPr/>
      </w:pPr>
      <w:r>
        <w:rPr>
          <w:sz w:val="28"/>
          <w:szCs w:val="28"/>
        </w:rPr>
        <w:t>- Тухтаметова Марина Геннад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Тухтаметова Юлия Шамил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Тухтаметов Шамиль Тагман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Тухтаметовой Марии Геннадьевны, Тухтаметова Шамиля Тагмановича, Тухтаметовой Юлии Шамил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3:00Z</dcterms:created>
  <dc:creator>tai</dc:creator>
  <dc:description/>
  <cp:keywords/>
  <dc:language>en-US</dc:language>
  <cp:lastModifiedBy>Цепелева Екатерина Николаевна</cp:lastModifiedBy>
  <cp:lastPrinted>2024-06-13T10:31:00Z</cp:lastPrinted>
  <dcterms:modified xsi:type="dcterms:W3CDTF">2024-06-13T03:33:00Z</dcterms:modified>
  <cp:revision>2</cp:revision>
  <dc:subject/>
  <dc:title/>
</cp:coreProperties>
</file>