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15.06.2023  № ___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00000:1154, расположенного по адресу: Новосибирская область, город Куйбышев, квартал 8, дом 14, квартира 40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ипков Всеволод Евгеньевич, 10.09.1989 г.р., место рождения: город Куйбышев, Новосибирской области, паспорт гражданина Российской Федерации серия 5004 №  464540 выдан ОВД Куйбышевского района Новосибирской области, дата выдачи 13.04.2004, зарегистрированная по месту жительства: г. Куйбышев, квартал 8, дом 14, квартира 40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ипкова Елена Васильевна, 30.07.1965 г.р., место рождения: город Куйбышев, Новосибирской области, паспорт гражданина Российской Федерации серия 5001 №  782108 выдан ОВД Куйбышевского района Новосибирской области, дата выдачи 20.12.2001, зарегистрированная по месту жительства: г. Куйбышев, квартал 8, дом 14, квартира 40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Осипкова Всеволода Евгеньевича и Осипковой Елены Васильевны на указанный в пункте 1 настоящего постановления объект недвижимости подтверждается</w:t>
      </w:r>
      <w:r>
        <w:rPr>
          <w:sz w:val="28"/>
          <w:szCs w:val="28"/>
        </w:rPr>
        <w:t xml:space="preserve"> договором на передачу и продажу квартир(домов) в собственность граждан № 727 от 11.04.1995 г.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 __________ Т.В.Добров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пелева 51-6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.06.2023  №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00000:1154, расположенного по адресу: Новосибирская область, город Куйбышев, квартал 8, дом 14, квартира 40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ипков Всеволод Евгеньевич, ….. г.р., место рождения: ……..паспорт гражданина Российской Федерации серия ….. №  ……. выдан ………….., дата выдачи …….. код подразделения ……., зарегистрированная по месту жительства: …….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ипкова Елена Васильевна, ….. г.р., место рождения: ……..паспорт гражданина Российской Федерации серия ….. №  ……. выдан ………….., дата выдачи …….. код подразделения ……., зарегистрированная по месту жительства: ……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Осипкова Всеволода Евгеньевича и Осипковой Елены Васильевны на указанный в пункте 1 настоящего постановления объект недвижимости подтверждается</w:t>
      </w:r>
      <w:r>
        <w:rPr>
          <w:sz w:val="28"/>
          <w:szCs w:val="28"/>
        </w:rPr>
        <w:t xml:space="preserve"> ……..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Новосибирской области                                                                           А.Г. Бирюков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6:00Z</dcterms:created>
  <dc:creator>tai</dc:creator>
  <dc:description/>
  <dc:language>en-US</dc:language>
  <cp:lastModifiedBy>Цепелева Екатерина Николаевна</cp:lastModifiedBy>
  <cp:lastPrinted>2023-06-15T09:48:00Z</cp:lastPrinted>
  <dcterms:modified xsi:type="dcterms:W3CDTF">2023-06-15T02:56:00Z</dcterms:modified>
  <cp:revision>3</cp:revision>
  <dc:subject/>
  <dc:title/>
</cp:coreProperties>
</file>