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43:91, расположенного по адресу: Новосибирская область, город Куйбышев,  улица Державина, дом 46 площадь 73,1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Игнатов Валерий Владими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ванюшкина Галина Анатольевна,…….. г.р., место рождения: ………, паспорт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Игнатова Валерия Владими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6:00Z</dcterms:created>
  <dc:creator>tai</dc:creator>
  <dc:description/>
  <cp:keywords/>
  <dc:language>en-US</dc:language>
  <cp:lastModifiedBy>Цепелева Екатерина Николаевна</cp:lastModifiedBy>
  <cp:lastPrinted>2024-03-11T08:23:00Z</cp:lastPrinted>
  <dcterms:modified xsi:type="dcterms:W3CDTF">2024-03-11T01:26:00Z</dcterms:modified>
  <cp:revision>2</cp:revision>
  <dc:subject/>
  <dc:title/>
</cp:coreProperties>
</file>