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315:53 площадью 51,0 кв.м. расположенного по адресу: Новосибирская область, город Куйбышев,  ул. Интернатская, дом 18, квартир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унова Екатерина Павл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унов Сергей Фёдо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Глазуновой Екатерины Павловны, Глазунова Сергея Фёдо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0Z</dcterms:created>
  <dc:creator>tai</dc:creator>
  <dc:description/>
  <cp:keywords/>
  <dc:language>en-US</dc:language>
  <cp:lastModifiedBy>Козимиренко Мария Николаевна</cp:lastModifiedBy>
  <cp:lastPrinted>2024-04-23T09:25:00Z</cp:lastPrinted>
  <dcterms:modified xsi:type="dcterms:W3CDTF">2025-02-10T02:41:00Z</dcterms:modified>
  <cp:revision>3</cp:revision>
  <dc:subject/>
  <dc:title/>
</cp:coreProperties>
</file>