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7.01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0638:105, расположенного по адресу: Новосибирская область, город Куйбышев,  ул. Клубничная дом 19 квартира 2, площадь  64,9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Янова Татьяна Александровна, ……….. г.р., место рождения: ……………, паспорт гражданина Российской Федерации серия ………… № …………… выдан …………………, дата выдачи …………., СНИЛС …………. зарегистрированный по месту жительства: 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Янова Александр Александрович, ……….. г.р., место рождения: ………….., паспорт гражданина Российской Федерации серия ……….. № ……….. выдан …………., дата выдачи ………, СНИЛС ……….. зарегистрированный по месту жительства: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Яновой Татьяны Александровны, Янова Александра Александр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договором передачи ………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4:00Z</dcterms:created>
  <dc:creator>tai</dc:creator>
  <dc:description/>
  <cp:keywords/>
  <dc:language>en-US</dc:language>
  <cp:lastModifiedBy>Цепелева Екатерина Николаевна</cp:lastModifiedBy>
  <cp:lastPrinted>2024-01-17T09:51:00Z</cp:lastPrinted>
  <dcterms:modified xsi:type="dcterms:W3CDTF">2024-01-17T02:54:00Z</dcterms:modified>
  <cp:revision>2</cp:revision>
  <dc:subject/>
  <dc:title/>
</cp:coreProperties>
</file>