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17.01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142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решение о выявлении правообладателей жилого помещения </w:t>
      </w:r>
      <w:r>
        <w:rPr>
          <w:color w:val="000000"/>
          <w:sz w:val="28"/>
          <w:szCs w:val="28"/>
        </w:rPr>
        <w:t>с кадастровым номером 54:34:010637:90, расположенного по адресу: Новосибирская область, город Куйбышев,  ул. Клубничная дом 20 квартира 2, площадь  62,3 м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ренков Сергей Александрович, ………. г.р., место рождения: …………, паспорт гражданина Российской Федерации серия …….. № ……. выдан ………, дата выдачи ……….., СНИЛС ………. зарегистрированный по месту жительства: 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>- Павлова Галина Алексеевна, …… г.р., место рождения: …………, паспорт гражданина Российской Федерации серия …….. № ……… выдан ………., дата выдачи …….., СНИЛС ………. зарегистрированный по месту жительства: 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влов Сергей Николаевич, ……… г.р., место рождения: Новосибирская обл. г. Куйбышев, ……… серия ……… № ……… выдан ……….., дата выдачи ………., СНИЛС ………. зарегистрированный по месту жительства: 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влова Анастасия Сергеевна, ………. г.р., место рождения: ……….. серия …… № ………. выдан ……………., дата выдачи ………., СНИЛС ……….. зарегистрированный по месту жительства: ………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 xml:space="preserve">Куренкова Сергея Александровича, Павловой Галины Алексеевны, Павлова Сергея Николаевича, Павловой Анастасии Сергеевны,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.. г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4:26:00Z</dcterms:created>
  <dc:creator>tai</dc:creator>
  <dc:description/>
  <cp:keywords/>
  <dc:language>en-US</dc:language>
  <cp:lastModifiedBy>Цепелева Екатерина Николаевна</cp:lastModifiedBy>
  <cp:lastPrinted>2024-01-17T11:23:00Z</cp:lastPrinted>
  <dcterms:modified xsi:type="dcterms:W3CDTF">2024-01-17T04:26:00Z</dcterms:modified>
  <cp:revision>2</cp:revision>
  <dc:subject/>
  <dc:title/>
</cp:coreProperties>
</file>