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7.01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0637:92, расположенного по адресу: Новосибирская область, город Куйбышев,  ул. Клубничная дом 6 квартира 2, площадь  86,1  кв.м.:</w:t>
      </w:r>
    </w:p>
    <w:p>
      <w:pPr>
        <w:pStyle w:val="Normal"/>
        <w:jc w:val="both"/>
        <w:rPr/>
      </w:pPr>
      <w:r>
        <w:rPr>
          <w:sz w:val="28"/>
          <w:szCs w:val="28"/>
        </w:rPr>
        <w:t>- Архипов Константин Евгеньевич, ………. г.р., место рождения: ……….., паспорт гражданина Российской Федерации серия ……. № …….. выдан ……………, дата выдачи …….., СНИЛС ………. зарегистрированный по месту жительства: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Архипова Татьяна Тимофеевна, ……… г.р., место рождения: ………., паспорт гражданина Российской Федерации серия ……. № …….. выдан ……………, дата выдачи ………, СНИЛС ……. зарегистрированный по месту жительства: ………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Архипова Константина Евгеньевича, Архиповой Татьяной Тимофеевной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договором передачи  ………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41:00Z</dcterms:created>
  <dc:creator>tai</dc:creator>
  <dc:description/>
  <cp:keywords/>
  <dc:language>en-US</dc:language>
  <cp:lastModifiedBy>Козимиренко Мария Николаевна</cp:lastModifiedBy>
  <cp:lastPrinted>2024-01-17T10:45:00Z</cp:lastPrinted>
  <dcterms:modified xsi:type="dcterms:W3CDTF">2025-02-10T01:31:00Z</dcterms:modified>
  <cp:revision>4</cp:revision>
  <dc:subject/>
  <dc:title/>
</cp:coreProperties>
</file>