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7.12.2023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00000:660, расположенного по адресу: Новосибирская область, город Куйбышев,  ул. Коммунистическая, дом 72 квартира 1, площадь 56,4 кв.м.:</w:t>
      </w:r>
    </w:p>
    <w:p>
      <w:pPr>
        <w:pStyle w:val="Normal"/>
        <w:jc w:val="both"/>
        <w:rPr/>
      </w:pPr>
      <w:r>
        <w:rPr>
          <w:sz w:val="28"/>
          <w:szCs w:val="28"/>
        </w:rPr>
        <w:t>- Неведомская Валентина Кузьминична, ……….. г.р., место рождения: ……….., паспорт гражданина Российской Федерации серия …….. № ……… выдан ………., дата выдачи ……, ………… зарегистрированная по месту жительства……….</w:t>
      </w:r>
    </w:p>
    <w:p>
      <w:pPr>
        <w:pStyle w:val="Normal"/>
        <w:jc w:val="both"/>
        <w:rPr/>
      </w:pPr>
      <w:r>
        <w:rPr>
          <w:sz w:val="28"/>
          <w:szCs w:val="28"/>
        </w:rPr>
        <w:t>- Неведомский Вадим Алексеевич, …… г.р., место рождения: …….., паспорт гражданина Российской Федерации серия ….. № ……….. выдан ……….., дата выдачи ………., СНИЛС ………… зарегистрированная по месту жительства: 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Неведомский Алексей Иосифович, ……… г.р., место рождения: ………., паспорт гражданина Российской Федерации серия ……… № ……… выдан …………, зарегистрирован по месту жительства: 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Неведомской Валентины Кузьминичны, Неведомского Вадима Алексеевича, Неведомского Алексея Иосифовича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.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tai</dc:creator>
  <dc:description/>
  <cp:keywords/>
  <dc:language>en-US</dc:language>
  <cp:lastModifiedBy>Цепелева Екатерина Николаевна</cp:lastModifiedBy>
  <cp:lastPrinted>2023-12-07T15:50:00Z</cp:lastPrinted>
  <dcterms:modified xsi:type="dcterms:W3CDTF">2023-12-07T08:51:00Z</dcterms:modified>
  <cp:revision>2</cp:revision>
  <dc:subject/>
  <dc:title/>
</cp:coreProperties>
</file>