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07.12.2023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00000:650, расположенного по адресу: Новосибирская область, город Куйбышев,  ул. Красная, дом 27 квартира 9, площадь 52,9 кв.м.:</w:t>
      </w:r>
    </w:p>
    <w:p>
      <w:pPr>
        <w:pStyle w:val="Normal"/>
        <w:jc w:val="both"/>
        <w:rPr/>
      </w:pPr>
      <w:r>
        <w:rPr>
          <w:sz w:val="28"/>
          <w:szCs w:val="28"/>
        </w:rPr>
        <w:t>- Рудиш Геля Владимировна, …………. г.р., место рождения: …………., паспорт гражданина Российской Федерации серия …….. № ……… выдан ……….., дата выдачи …………., СНИЛС ………… зарегистрированная по месту жительства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 xml:space="preserve">Рудиш Гели Владимировны,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…… 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6:00Z</dcterms:created>
  <dc:creator>tai</dc:creator>
  <dc:description/>
  <cp:keywords/>
  <dc:language>en-US</dc:language>
  <cp:lastModifiedBy>Козимиренко Мария Николаевна</cp:lastModifiedBy>
  <cp:lastPrinted>2023-12-07T14:25:00Z</cp:lastPrinted>
  <dcterms:modified xsi:type="dcterms:W3CDTF">2025-02-10T01:33:00Z</dcterms:modified>
  <cp:revision>4</cp:revision>
  <dc:subject/>
  <dc:title/>
</cp:coreProperties>
</file>