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24.11.2023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решение о выявлении правообладателя жилого дома </w:t>
      </w:r>
      <w:r>
        <w:rPr>
          <w:color w:val="000000"/>
          <w:sz w:val="28"/>
          <w:szCs w:val="28"/>
        </w:rPr>
        <w:t>с кадастровым номером 54:34:012810:49, расположенного по адресу: Новосибирская область, город Куйбышев, ул. Крылова, дом 3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доров Владимир Владимирович, ……….. г.р., место рождения: ……………….., паспорт гражданина Российской Федерации серия …………. № ………. выдан ……………., дата выдачи ……….., СНИЛС ……….. зарегистрированный по месту жительства: 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 xml:space="preserve">Сидорова Владимира Владимировича,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….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14:00Z</dcterms:created>
  <dc:creator>tai</dc:creator>
  <dc:description/>
  <cp:keywords/>
  <dc:language>en-US</dc:language>
  <cp:lastModifiedBy>Козимиренко Мария Николаевна</cp:lastModifiedBy>
  <cp:lastPrinted>2023-11-24T13:04:00Z</cp:lastPrinted>
  <dcterms:modified xsi:type="dcterms:W3CDTF">2025-02-10T07:31:00Z</dcterms:modified>
  <cp:revision>5</cp:revision>
  <dc:subject/>
  <dc:title/>
</cp:coreProperties>
</file>