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4.11.2023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610:46, расположенного по адресу: Новосибирская область, город Куйбышев, ул. Папанина, дом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пчук Николай Павлович, ……………. г.р., место рождения: ………………… паспорт гражданина Российской Федерации серия ……….. № ………….. выдан отделением УФМС России по Новосибирской области в Куйбышевском районе, дата выдачи …………….., СНИЛС …………… зарегистрированный по месту жительства: г. Куйбышев, ул. Папанина, дом 11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Слепчук Николая Павло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..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 __________ Т.В.Добров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елева 51-6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27:00Z</dcterms:created>
  <dc:creator>tai</dc:creator>
  <dc:description/>
  <cp:keywords/>
  <dc:language>en-US</dc:language>
  <cp:lastModifiedBy>Цепелева Екатерина Николаевна</cp:lastModifiedBy>
  <cp:lastPrinted>2023-09-18T14:58:00Z</cp:lastPrinted>
  <dcterms:modified xsi:type="dcterms:W3CDTF">2023-11-24T04:27:00Z</dcterms:modified>
  <cp:revision>2</cp:revision>
  <dc:subject/>
  <dc:title/>
</cp:coreProperties>
</file>