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4.05.2023  №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ых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2301:35, расположенного по адресу: Новосибирская область, город Куйбышев, ул. Урицкого, дом 2, квартира 2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Минина Татьяна Николаевна, ….. г.р., место рождения: ……..паспорт гражданина Российской Федерации серия ….. №  ……. выдан ………….., дата выдачи …….. код подразделения ……., зарегистрированная по месту жительства: ……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Мининой Татьяны Николаевны на указанный в пункте 1 настоящего постановления объект недвижимости подтверждается</w:t>
      </w:r>
      <w:r>
        <w:rPr>
          <w:sz w:val="28"/>
          <w:szCs w:val="28"/>
        </w:rPr>
        <w:t xml:space="preserve"> …….. 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Новосибирской области                                                                           А.А. Андронов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0:00Z</dcterms:created>
  <dc:creator>tai</dc:creator>
  <dc:description/>
  <dc:language>en-US</dc:language>
  <cp:lastModifiedBy>Цепелева Екатерина Николаевна</cp:lastModifiedBy>
  <cp:lastPrinted>2023-05-24T15:59:00Z</cp:lastPrinted>
  <dcterms:modified xsi:type="dcterms:W3CDTF">2023-05-24T09:00:00Z</dcterms:modified>
  <cp:revision>2</cp:revision>
  <dc:subject/>
  <dc:title/>
</cp:coreProperties>
</file>