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8.04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регистрации недвижимости»,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403:43, площадью 28,4 кв.м. расположенного по адресу: Новосибирская область, город Куйбышев,  ул. Войкова, дом 2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тов Алексей Анатольевич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 xml:space="preserve">Нотова Алексея Анатольевича 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51:00Z</dcterms:created>
  <dc:creator>tai</dc:creator>
  <dc:description/>
  <cp:keywords/>
  <dc:language>en-US</dc:language>
  <cp:lastModifiedBy>Цепелева Екатерина Николаевна</cp:lastModifiedBy>
  <cp:lastPrinted>2024-04-08T10:51:00Z</cp:lastPrinted>
  <dcterms:modified xsi:type="dcterms:W3CDTF">2024-04-08T03:51:00Z</dcterms:modified>
  <cp:revision>2</cp:revision>
  <dc:subject/>
  <dc:title/>
</cp:coreProperties>
</file>